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DESDE FLORIANÓPOLIS</w:t>
      </w:r>
    </w:p>
    <w:p>
      <w:pPr>
        <w:pStyle w:val="Normal"/>
        <w:jc w:val="both"/>
        <w:rPr>
          <w:lang w:val="es-ES_tradnl"/>
        </w:rPr>
      </w:pPr>
      <w:r>
        <w:rPr>
          <w:lang w:val="es-ES_tradnl"/>
        </w:rPr>
      </w:r>
    </w:p>
    <w:p>
      <w:pPr>
        <w:pStyle w:val="Normal"/>
        <w:jc w:val="both"/>
        <w:rPr>
          <w:lang w:val="es-ES_tradnl"/>
        </w:rPr>
      </w:pPr>
      <w:r>
        <w:rPr>
          <w:lang w:val="es-ES_tradnl"/>
        </w:rPr>
        <w:t xml:space="preserve">Hola tripulación: son las 21 hs. del día 22 de Junio, hace 10 horas que el Tangaroa dos y yo descansamos después de 410 millas que marca la corredera desde nuestra zarpada de Rio Grande . Fueron tres días y medio de dura navegación que nos dejaron como después de una pelea con Mike Tyson (en sus mejores épocas). Creo que esta situación se comenzó a gestar el día que Fabio y Marcelo debieron volverse a Baires y se frustró la zarpada por problemas meteorológicos...la verdad, lo tomé como una señal, dejé que el tiempo hiciera lo suyo, y lentamente la idea fue tomando forma...las condiciones del tiempo tan ``locas`` no me permitían formar una tripulación, y yo dejaba que el destino armara su escenario...mientras tanto en mi interior resonaba la frase ``no vivas de fotos amarillas``,.... la verdad,... el Tangaroa dos y yo nos debíamos una navegación importante los dos solos, unos momentos de intimidad..., el barco que a veces me habla, me decía: dale loco !! vamos solos !! animate !!...y la lucha era entre mis ganas de sentir que podía hacerlo, y mi miedo (porque no), recordando esa tumbada a mi vuelta del cruce del atlántico con el Tangaroa chiquito allá por el 92, justo unas millas al norte de Rio Grande ... no podía olvidar el ``carpinteiro`` y su mala fama, tampoco podía olvidar que tengo quince años mas, siento que me estoy poniendo ``ya algo grande`` para algunas aventuras, y, lo principal no podía evitar pensar que tengo una hija y una mujer a las que amo profundamente, y, ustedes saben que cuando una persona tiene muchos buenos motivos para disfrutar de la vida, se pone medio ``cagon``....Además, los derroteros de la zona dicen que ``el mejor índice de la violencia del frente del sur que se viene, es la duración del norte/noreste anterior``..... y este norte/noreste lleva soplando mas de un mes seguido..... Con paciencia me fui preparando, amarinamos el barco con Maria como nunca antes, hablábamos con ella y con Maria del Mar y yo me hacia el fuerte pero estaba con miedo... Hace aproximadamente 10 días, llegó a Rio Grande, un francesito de 28 años, Antoine que viaja en un ``mini transat`` de 6,50 mts en solitario y que venia de Brest rumbo al sur Argentino. Antoine me dio ``manija``, me elogió el barco, compartió conmigo los análisis meteorológicos, y me dio el empujón final... Los últimos días, nos firmamos respectivamente los libros de visitantes de uno y otro barco, ``trocamos`` algunos libros que ya habíamos leído (con el detalle de escribir el nombre de cada barco en ellos para que al ser canjeados nuevamente, el recuerdo de los barcos viajara por un camino distinto, por otras partes del mundo...), me regaló un par de ``hawaianas`` que en el sur ya no le iban a servir y nos despedimos....El sábado 18, con el pronostico de un frente del sur entrando en las primeras horas del domingo, al mediodía, nos despedimos las Marías y yo en el muelle del Museo, y, con Pipa, Nene, y el Tanga (tan solo no estaba) rumbeamos para las escolleras distantes nada menos que 12 millas...atrás quedaban los afectos de esos 50 días: Daniel y su mujer Zeze, Joao y su velero ``freedom``, los padres y el hermano de Daniel que un domingo nos recibieron en su casa de San Jose do Norte en un almuerzo familiar que me recordó aquellos domingos de chico en villa devoto, los amigos del museo oceanográfico, en fin ... A las 3 de la tarde del sábado, estábamos en el mar, ni bien transpuse las escolleras un par de delfines salió a saludarme, WWAAAAAAAAA!!!!!!!!!!!!! les grite con fuerza ..que bueno tener mas compañía ..... pero no .....pasaron por mi popa, y continuaron hacia dentro del puerto junto con muchos barcos de pesca de pequeño y mediano tamaño que también entraban, ....el único gil que salía (así me sentía), era yo ....y otro barco argentino, el`` Eclipse``, del club Barrancas que había llegado dos días antes con cuatro simpáticos tripulantes que con poco tiempo seguían subiendo también rumbo a Angra ... Al salir nomás pensé: ``creo que en cualquier momento voy a tener que tomar un rizo``... allí fui y lo tomé, a las tres de la mañana del domingo tome el segundo rizo ... a las diez de la mañana del lunes me dedique a putear al ``genio regatista dueño de velería de prestigio que me fabricó la mayor y que se rió de mi pedido de un tercer rizo diciendo: donde vas, al cabo de hornos ????`` después me putee a mi mismo porque cuando lleve la mayor a otra velería (velas Foxtrot) para repasarla antes del viaje, Marcelo me aconsejo: no querés que te haga otra mano de rizo ?? a lo que yo contesté: que pensás, que voy al Cabo de Hornos ???? a esta altura, el viento en las rachas llegaba a los 40 nudos, ya al mediodía, la vela mayor era solo un montón de paño adujado sobre la botavara, y las olas de un tamaño considerable me hacían pensar seriamente en las virtudes de la practica del golf..... En mi afán de alejarme de la costa por temor al ``carpinteiro`` (viento fuerte del SE que a veces entra luego del sur, y que genera una corriente de hasta dos nudos hacia la costa, y del que es difícil escapar si te agarra cerca de la misma), seguía abriéndome mas hacia el este que hacia el norte, la ecosonda marcaba una profundidad de 150 mts. y ya el lunes por la noche navegaba a 50 millas de la tierra.... Un timer de cocina me despertaba cada 30 minutos para salir a recorrer con mi vista el horizonte y no llevarme ``puesto`` ningún pesquero de altura, o lo peor que no me llevara ``puesto`` a mi ningún mercante....El martes por la madrugada el Tanga seguía caminando rápido pero ya a palo seco, en ningún momento bajaba de los 5 nudos, velocidad que me hacia sentir que seguía teniendo yo el control de la situación..., recién a la noche comenzó a calmar, las velas volvieron a aparecer y con las primeras luces del día comenzábamos las maniobras de aproximación al yate clube de Jurere.....en total 410 millas, tres días y medio, casi 120 millas diarias,.... al tomar amarra en el club, la sensación era la del deber cumplido,...una vez mas, el mar, mi querido mar, el que le dio el nombre a mi hija, y su dios Neptuno habían perdonado mi intromisión en su reino y me habían dejado pasar, nuevamente la naturaleza como un catedrático implacable, me había dado una lección de navegación y de vida, y una vez mas, el Tangaroa había demostrado sus virtudes, con cada ola, con cada racha, haciéndome sentir que hacen falta mucha ola y mucho viento para justificar algunos de mis temores.. Desembarqué con un mareo de tierra que me hacia tambalear, y mande un mail a las Marías para tranquilizarlas agradecí a Dios por la vida que me dio, bese la proa de mi barco, disfruté del arribo casi mas que aquel que me había depositado en Recife, luego del cruce, e, inmediatamente cual ``hippie viejo``, volví a poner en mi oreja izquierda, ese aro de oro con forma de grillete que guardaba desde que mi ``status profesional de doctor`` me obligo a retirarlo, y que los viejos marinos usaban como símbolo de haber cruzado la ``mar oceana``, o alguno de los grandes cabos ... (espero que mi sentido de autocrítica me permita usarlo, al menos hasta que la cultura o las ocupaciones me obliguen a guardarlo nuevamente en una guantera del barco ....) y ahora voy a tratar de dormirme (si la adrenalina lo permite) les agradezco la compania, y nos conectamos nuevamente pronto.... P.D.:tuve en mi formación como navegante, un maestro, del que, circunstancias de la vida, me separaron, si este escrito llega a sus manos, quiero que sepa que a el también le dedico esta navegación..... </w:t>
      </w:r>
    </w:p>
    <w:p>
      <w:pPr>
        <w:pStyle w:val="Normal"/>
        <w:jc w:val="both"/>
        <w:rPr>
          <w:lang w:val="es-ES_tradnl"/>
        </w:rPr>
      </w:pPr>
      <w:r>
        <w:rPr>
          <w:lang w:val="es-ES_tradnl"/>
        </w:rPr>
        <w:t>Jorge Correa, Maria del Carmen Baltar, Maria del Mar Correa, El Tangaroa dos, Pipa y Nene (que durante toda la navegación se comportaron como dos verdaderas gatas marineras.....</w:t>
      </w:r>
    </w:p>
    <w:p>
      <w:pPr>
        <w:pStyle w:val="Normal"/>
        <w:rPr>
          <w:lang w:val="es-ES_tradnl"/>
        </w:rPr>
      </w:pPr>
      <w:r>
        <w:rPr>
          <w:lang w:val="es-ES_tradnl"/>
        </w:rPr>
      </w:r>
    </w:p>
    <w:p>
      <w:pPr>
        <w:pStyle w:val="Normal"/>
        <w:rPr/>
      </w:pPr>
      <w:r>
        <w:rPr/>
        <w:t>DESDE CAIXA D´ AÇO</w:t>
      </w:r>
    </w:p>
    <w:p>
      <w:pPr>
        <w:pStyle w:val="Normal"/>
        <w:rPr/>
      </w:pPr>
      <w:r>
        <w:rPr/>
      </w:r>
    </w:p>
    <w:p>
      <w:pPr>
        <w:pStyle w:val="Normal"/>
        <w:rPr>
          <w:rFonts w:ascii="Arial Unicode MS" w:hAnsi="Arial Unicode MS" w:eastAsia="Arial Unicode MS" w:cs="Arial Unicode MS"/>
          <w:lang w:val="es-ES_tradnl"/>
        </w:rPr>
      </w:pPr>
      <w:r>
        <w:rPr/>
        <w:t>Querida tripulacion: Dos dias despues de mi llegada a Jurere , me encontre con las Marias en la rodoviaria de Florianopolis , cada uno de esos encuentros despues de una etapa , me genera esa sensacion adolescente de `` mariposas en el estomago``que teniamos todos antes de cada cita con nuestra enamorada, y los abrazos , y alguna que otra lagrima nos hacen renovar promesas de amor que nos impulsan hacia adelante como los frentes frios del sud...Tomamos un omnibus , recorrimos los lujosos condominios de la zona norte de la isla, y, arribados a Jurere , amarinamos al Tangaroa y , (sin tener en cuenta que era viernes ) partimos hacia destinos mas naturales y autenticos ...            Unas 10 millas mas al norte , encontramos la ensenada de Ganchos , pueblo de pescadores con una pequeña marina bastante bien protegida ( salvo para los vientos del NE que cuando entran con fuerza , hacen la estadia un poco incomoda) . El lugar es al fin , el Brasil que todos soñamos ,morros muy verdes rodeando la bahia aguas verdes y claras , una playa donde nace el muelle al que estamos amarrados , y barcos de pesca multicolores que salen tempranoy vuelven por la tarde con su carga de `` peixe y camarao``. La marina cuenta con agua potable y luz electrica y los baños tienen mucha agua y bien caliente ...un lujo..., mucho mas si pensamos que llegamos justo en medio de un cambio de dueños , Cleiton y Sra , antiguos responsables del lugar, cedieron la concesion a un club nautico de la zona por lo que en medio de la anarquia de la mudanza nos permitieron quedarnos alli sin cobrarnos ni un solo real...( lo que no es poco ya que por estos tiempos , las amarras de cortesia en la mayoria de los clubes son solo por 24 horas , luego de las cuales , hasta el club mas modesto cobra , sin que les tiemble el pulso , entre 20 y 30 dolares por dia ....siiiiii , por dia , saquen la cuenta del precio mensual ) la verdad es que nos da un poco de bronca pensar que cualquier barco Brasilero podria pasar meses sin pagar en Bs. As.con amarras de cortesia en muchos de nuestros clubes . Y no lo hacen  por cuestiones de rechazo ni bronca a los Argentinos , para nada , nos tratan muy pero muy bien ,con las mayores atenciones , y brindandonos toda su hospitalidad ...pero ...negocios son negocios ...parece ser.           La ultima semana de Junio estamos con una temperatura media de 24 grados , Maria del Mar termina de desayunar y corre a la playa donde pasa el dia entero dentro del agua ( 22 grados )mientras a escasos 50 metros nosotros la podemos ver desde el barco.     Creo que recien ahora cree que estamos en Brasil....                          En el pueblo hay lo minimo necesario como para vivir y a buen precio , no hay mayores  tentaciones de consumo , y la vida toda se hace mas austera y simple...aqui en Ganchos conocimos a Miguel , un Argentino de  La Plata , trpulante de barcos de regata que a veces pasaban por aqui, se enamoro de una ``ganchense`` , y del lugar , se caso y `` fico`` aqui por ahora , una mañana nos vino a buscar , se presento ,y nos llevo a su casa a comer peixe y camarao, mientras tomabamos entre tres ( Maria , MIguel , y yo) casi dos botellas de cachaça...(asi y todo , al barco llegamos por nuestros medios)  ...                           A los pocos dias de estar en Ganchos , Rosaria , la mujer de Miguel me aviso que le habia hablado de mi al intendente del pueblo, qien me habia concedido una entrevista , ya que no contaban con medico en el puesto de salud...la verdad,  el sueldo  era mas que tentador (varias veces mas que lo que  me pagan por mi nombramiento en el hospital de Lanus )...pero nuestro destino ,aun no es buscar trabajo,asi que con cierta ansiedad ( nunca rechazo propuestas laborales de ese tenor) ,fijamos fecha de zarpada para el dia 1 de julio ( siii , Viernes ) . El dia anterior a nuestra zarpada, llego un barco argentino , el `` Patagonia 3`` , con Rodrigo Cella como patron , y Enrique Celesia de tripulante , rumbo a Ilha Bela , donde participaria en la semana de vela , aprovechamos para cenar juntos luego de una triste tarde , en la que Rodrigo y yo ,vimos en un bar, como la seleccion  Brasilera le convertia un gol tras otro a la Argentina , en medio de las bromas ( siempre muy respetuosas ) de los parroquianos...                            El dia 1 de Julio temprano ,nos despedimos de Cleiton , y rumbeamos p`al norte..con un viento del NE que a lo largo de la mañana , se fue ``endureciendo``y que nos hizo parir milla a milla las ultimas 12 , de un total de 25, llegamos ya anocheciendo , por lo que nos dirigimos directamente al yacht club de Porto Belo, donde nos recibieron con la mejor onda , y nos ofrecieron las instalaciones  por la modica ``taxinha`` (asi la denominaron) de 25 dolares diarios ...conclusion ...usamos las 24 hs de cortesia , hicimos lavar el fondo por un buzo (una pequeña fortuna), y rumbeamos para Caixa d` Aço distante unas tres millas de alli... es esta tambien una bahia muy protegida ( mucho mas aun que Ganchos ) y debe su nombre a un hecho historico : en el año 1777 , una escuadra Portuguesa , al mando de un Irlandes , Robert Mc Douall , se refugio aqui , de una muy numerosa flota Española , sin poder ser hallada por la peculiar forma de su geografia ..Caixa D`Aço = caja de acero...hoy es un puerto , y pueblo de pescadores , lugar de paso de muchos barcos especialmente Argentinos , y nos fue recomendada, por su belleza y tranquilidad...la verdad ... no tuvimos suerte... llegamos un sabado de muy buen tiempo , el lugar estaba lleno de grandes cruceros y lanchas veloces provenientes de clubes de la zona,que escuchaban musica a todo volumen, los tripulantes de las mismas solo paraban de gritar de un barco a otro ,cuando llenaban sus bocas con cerveza,los jets skys, hacian slalom entre los fondeos , en fin ...no quedaba otra que apechugar y esperar el lunes ... (despues de todo el dueño de casa es quien impone las normas ...).         El dia lunes fue el comienzo de una semana de frio , entro un frente del sur y nos obligo a permanecer a bordo en una ahora solitaria bahia ... la compra de alimento aca se complica un poco , en el pueblo no hay mucha variedad, y los precios no son baratos ( creo que reconocen nuestra cara de turistas y actuan en consecuencia) , hasta el pescado era mas caro que en el mercado central de Florianopolis... para viajar a Porto Belo , se complicaba porque habia pocos sevicios diarios y en horas no muy adecuadas ( el ultimo volvia a las 5 de la tarde ) cosa que sufri el dia que tuve que retornar a pie ( 5 kilometros por los morros ) , por ultimo , me daba la impresion que para  la gente del pueblo eramos invisibles , no abundaba el saludo y el dialogo facil, y salvo la amabilidad de Jose ( dueño del bar , que desde el primer dia se acerco con gran afecto)  , y de Eric , que tiene un barco en la ensenada y nos allano todos los tramites de capitania , con el lugar ,( como dicen los adolescentes ) :``no pegamos onda ``...          Vale aclarar a esta altura que si bien no pretendemos vivir como ``en casa`` , hay minimas necesidades que por las caracteristicas de la tripulacion del Tangaroa , debemos cubrir ...( y creo que no es demasiado pedir ) :  una ducha dia por medio ( no todos los dias hace calor como para bañarse en cubierta )  , lugar donde hacer agua con facilidad , ( transportar 100 litros de agua en bidones de 10 litros en el gomon no es tarea simple , mucho mas pensando que uno con cada carga debe molestar al dueño del muelle y la canilla donde carga )... despues de una semana que se reume asi : dos dias entre domingueros ruidosos , tres dias con un frente que limitaba nuestras bajadas a tierra ,dos dias mas con buen tiempo pero frio , seis dias oliendo a bufalo en celo ...no daba para mas ..Caixa  D´aço...otra vez sera ...talvez nuestras limitaciones tecnicas ( poca reserva de agua dulce , falta de ducha etc. ) no nos permitieron disfrutar todo lo que el lugar merece... amarinamos, levamos ancla  , y el dia 8 de Julio ( siiii , Viernes ) salimos para Sao Francisco , 70 millas al rumbo 005 , pero esa .... es otra historia , ahora solo pienso en terminar de escribir este mail para que les llegue cuanto antes ... gracias por la compania ...vayan sacandose la ropa que seguimos para arriba , y hasta la proxima....                        Maria del Carmen Baltar , Maria del Mar Correa , Jorge Correa , el Tangaroa dos , Pipa ,y Nene</w:t>
      </w:r>
    </w:p>
    <w:p>
      <w:pPr>
        <w:pStyle w:val="Normal"/>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3:30:00Z</dcterms:created>
  <dc:creator>Alejandro de Montmollin</dc:creator>
  <dc:description/>
  <dc:language>en-US</dc:language>
  <cp:lastModifiedBy>Alejandro de Montmollin</cp:lastModifiedBy>
  <dcterms:modified xsi:type="dcterms:W3CDTF">2005-07-19T03:33:00Z</dcterms:modified>
  <cp:revision>2</cp:revision>
  <dc:subject/>
  <dc:title>Florianopolis y Caixa</dc:title>
</cp:coreProperties>
</file>